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微软雅黑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微软雅黑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微软雅黑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微软雅黑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发布平台名称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课题名称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所在单位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起止时间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Cs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填表日期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Cs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eastAsia="仿宋_GB2312;微软雅黑" w:cs="Arial"/>
          <w:bCs/>
          <w:sz w:val="28"/>
          <w:szCs w:val="28"/>
        </w:rPr>
      </w:pPr>
      <w:r>
        <w:rPr>
          <w:rFonts w:eastAsia="仿宋_GB2312;微软雅黑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微软雅黑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微软雅黑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说 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填写课题申报书以前，请先查阅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《西华大学学科科研平台开放课题管理办法》及各学科科研平台当年开放课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《申报指南》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开放课题的研究年限一般为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—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（一般为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02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月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申请书一式</w:t>
      </w: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份，统一用</w:t>
      </w: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双面印制装订，单位科研管理部门审查盖章后报送至实验室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0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318"/>
        <w:gridCol w:w="1064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" w:name="_Hlk66174268"/>
            <w:bookmarkStart w:id="5" w:name="_Hlk66174268"/>
            <w:bookmarkEnd w:id="5"/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楷体" w:hAnsi="楷体" w:eastAsia="楷体" w:cs="楷体"/>
                <w:sz w:val="24"/>
              </w:rPr>
            </w:pPr>
            <w:bookmarkStart w:id="6" w:name="预期成果"/>
            <w:r>
              <w:rPr>
                <w:rFonts w:ascii="仿宋" w:hAnsi="仿宋" w:cs="宋体;SimSun" w:eastAsia="仿宋"/>
                <w:kern w:val="0"/>
                <w:sz w:val="24"/>
              </w:rPr>
              <w:t>注：预期成果需符合申报指南中相关要求。</w:t>
            </w:r>
            <w:bookmarkEnd w:id="6"/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" w:cs="宋体;SimSun"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bCs/>
                <w:sz w:val="24"/>
              </w:rPr>
            </w:pPr>
            <w:r>
              <w:rPr>
                <w:rFonts w:eastAsia="楷体" w:cs="Arial" w:ascii="楷体" w:hAnsi="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7" w:name="FeeRemark1"/>
            <w:bookmarkStart w:id="8" w:name="FeeRemark1"/>
            <w:bookmarkEnd w:id="8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9" w:name="FeeRemark3"/>
            <w:bookmarkStart w:id="10" w:name="FeeRemark3"/>
            <w:bookmarkEnd w:id="10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11" w:name="FeeRemark4"/>
            <w:bookmarkStart w:id="12" w:name="FeeRemark4"/>
            <w:bookmarkEnd w:id="12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13" w:name="FeeRemark6"/>
            <w:bookmarkStart w:id="14" w:name="FeeRemark6"/>
            <w:bookmarkEnd w:id="14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15" w:name="FeeRemark7"/>
            <w:bookmarkStart w:id="16" w:name="FeeRemark7"/>
            <w:bookmarkEnd w:id="16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微软雅黑" w:hAnsi="仿宋_GB2312;微软雅黑" w:eastAsia="仿宋_GB2312;微软雅黑" w:cs="Arial"/>
                <w:bCs/>
                <w:szCs w:val="21"/>
              </w:rPr>
            </w:pPr>
            <w:bookmarkStart w:id="17" w:name="_Hlk1759870"/>
            <w:bookmarkEnd w:id="17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;微软雅黑" w:hAnsi="仿宋_GB2312;微软雅黑" w:cs="Arial" w:eastAsia="仿宋_GB2312;微软雅黑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;微软雅黑" w:hAnsi="仿宋_GB2312;微软雅黑" w:eastAsia="仿宋_GB2312;微软雅黑" w:cs="Arial"/>
                <w:bCs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18" w:name="学校审核同意"/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bookmarkEnd w:id="18"/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19" w:name="学校审核金额"/>
            <w:bookmarkEnd w:id="19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20" w:name="学校审核不同意"/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bookmarkEnd w:id="20"/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武小花</cp:lastModifiedBy>
  <cp:lastPrinted>2019-02-22T17:12:00Z</cp:lastPrinted>
  <dcterms:modified xsi:type="dcterms:W3CDTF">2024-03-18T03:11:00Z</dcterms:modified>
  <cp:revision>82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