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晋级决赛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06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长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复赛成绩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'55"36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'10"10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UB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广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跨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'13"43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p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跨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'27"32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踏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盛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后备军官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'12"54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你懂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洪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'29"07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必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古志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教育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'46"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飞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'01"46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农业职业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'32"79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应用技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'42"66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7:00Z</dcterms:created>
  <dc:creator>zhong</dc:creator>
  <dc:description/>
  <cp:keywords/>
  <dc:language>en-US</dc:language>
  <cp:lastModifiedBy>zhong</cp:lastModifiedBy>
  <dcterms:modified xsi:type="dcterms:W3CDTF">2011-04-11T13:52:00Z</dcterms:modified>
  <cp:revision>1</cp:revision>
  <dc:subject/>
  <dc:title>晋级决赛名单</dc:title>
</cp:coreProperties>
</file>