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发布平台名称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填写课题申报书以前，请先查阅</w:t>
      </w:r>
      <w:r>
        <w:rPr>
          <w:rFonts w:ascii="仿宋_GB2312" w:hAnsi="仿宋_GB2312" w:cs="宋体;SimSun" w:eastAsia="仿宋_GB2312"/>
          <w:bCs/>
          <w:sz w:val="28"/>
          <w:szCs w:val="28"/>
        </w:rPr>
        <w:t>《西华大学学科科研平台开放课题管理办法》及各学科科研平台当年开放课题</w:t>
      </w:r>
      <w:r>
        <w:rPr>
          <w:rFonts w:ascii="仿宋_GB2312" w:hAnsi="仿宋_GB2312" w:cs="宋体;SimSun" w:eastAsia="仿宋_GB2312"/>
          <w:sz w:val="28"/>
          <w:szCs w:val="28"/>
        </w:rPr>
        <w:t>《申报指南》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—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（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2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申请书一式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份，统一用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双面印制装订，单位科研管理部门审查盖章后报送至实验室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0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318"/>
        <w:gridCol w:w="1064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" w:name="_Hlk66174268"/>
            <w:bookmarkStart w:id="5" w:name="_Hlk66174268"/>
            <w:bookmarkEnd w:id="5"/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楷体" w:hAnsi="楷体" w:eastAsia="楷体" w:cs="楷体"/>
                <w:sz w:val="24"/>
              </w:rPr>
            </w:pPr>
            <w:bookmarkStart w:id="6" w:name="预期成果"/>
            <w:r>
              <w:rPr>
                <w:rFonts w:ascii="仿宋" w:hAnsi="仿宋" w:cs="宋体;SimSun" w:eastAsia="仿宋"/>
                <w:kern w:val="0"/>
                <w:sz w:val="24"/>
              </w:rPr>
              <w:t>注：预期成果需符合申报指南中相关要求。</w:t>
            </w:r>
            <w:bookmarkEnd w:id="6"/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bCs/>
                <w:sz w:val="24"/>
              </w:rPr>
            </w:pPr>
            <w:r>
              <w:rPr>
                <w:rFonts w:eastAsia="楷体" w:cs="Arial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7" w:name="FeeRemark1"/>
            <w:bookmarkStart w:id="8" w:name="FeeRemark1"/>
            <w:bookmarkEnd w:id="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9" w:name="FeeRemark3"/>
            <w:bookmarkStart w:id="10" w:name="FeeRemark3"/>
            <w:bookmarkEnd w:id="1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1" w:name="FeeRemark4"/>
            <w:bookmarkStart w:id="12" w:name="FeeRemark4"/>
            <w:bookmarkEnd w:id="12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3" w:name="FeeRemark6"/>
            <w:bookmarkStart w:id="14" w:name="FeeRemark6"/>
            <w:bookmarkEnd w:id="1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5" w:name="FeeRemark7"/>
            <w:bookmarkStart w:id="16" w:name="FeeRemark7"/>
            <w:bookmarkEnd w:id="16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bookmarkStart w:id="17" w:name="_Hlk1759870"/>
            <w:bookmarkEnd w:id="17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18" w:name="学校审核同意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bookmarkEnd w:id="18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19" w:name="学校审核金额"/>
            <w:bookmarkEnd w:id="19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20" w:name="学校审核不同意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bookmarkEnd w:id="20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刘新菊</cp:lastModifiedBy>
  <cp:lastPrinted>2019-02-22T17:12:00Z</cp:lastPrinted>
  <dcterms:modified xsi:type="dcterms:W3CDTF">2023-01-04T23:54:00Z</dcterms:modified>
  <cp:revision>80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