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燃机</w:t>
      </w:r>
      <w:r>
        <w:rPr>
          <w:rFonts w:eastAsia="黑体;SimHei" w:ascii="黑体;SimHei" w:hAnsi="黑体;SimHei"/>
          <w:sz w:val="32"/>
          <w:szCs w:val="32"/>
        </w:rPr>
        <w:t>85</w:t>
      </w:r>
      <w:r>
        <w:rPr>
          <w:rFonts w:ascii="黑体;SimHei" w:hAnsi="黑体;SimHei" w:eastAsia="黑体;SimHei"/>
          <w:sz w:val="32"/>
          <w:szCs w:val="32"/>
        </w:rPr>
        <w:t>级班长在毕业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年校园聚会的发言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尊敬的各位老师，亲爱的各位同学，大家好！</w:t>
      </w:r>
    </w:p>
    <w:p>
      <w:pPr>
        <w:pStyle w:val="Normal"/>
        <w:widowControl/>
        <w:spacing w:lineRule="atLeast" w:line="360" w:before="0" w:after="75"/>
        <w:ind w:firstLine="800"/>
        <w:jc w:val="left"/>
        <w:rPr>
          <w:rFonts w:ascii="仿宋_GB2312" w:hAnsi="仿宋_GB2312" w:eastAsia="仿宋_GB2312" w:cs="Arial"/>
          <w:color w:val="363636"/>
          <w:sz w:val="32"/>
          <w:szCs w:val="32"/>
        </w:rPr>
      </w:pPr>
      <w:r>
        <w:rPr>
          <w:rFonts w:ascii="仿宋_GB2312" w:hAnsi="仿宋_GB2312" w:cs="Arial" w:eastAsia="仿宋_GB2312"/>
          <w:color w:val="363636"/>
          <w:sz w:val="32"/>
          <w:szCs w:val="32"/>
        </w:rPr>
        <w:t>借此机会，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请允许我以当年内燃机八五级班班长的身份在这里代表全班发言。</w:t>
      </w:r>
      <w:r>
        <w:rPr>
          <w:rFonts w:ascii="仿宋_GB2312" w:hAnsi="仿宋_GB2312" w:cs="Arial" w:eastAsia="仿宋_GB2312"/>
          <w:color w:val="363636"/>
          <w:sz w:val="32"/>
          <w:szCs w:val="32"/>
        </w:rPr>
        <w:t>首先，我代表全体同学，向当年给我们谆谆教导，给我们无限关怀的老师们，表示深深的感谢！对今天参加聚会的全体同学表示热烈的欢迎，并对因其它原因未能参加的同学送去亲切的问候和美好的祝愿。</w:t>
      </w:r>
    </w:p>
    <w:p>
      <w:pPr>
        <w:pStyle w:val="Normal"/>
        <w:widowControl/>
        <w:spacing w:lineRule="atLeast" w:line="360" w:before="0" w:after="75"/>
        <w:ind w:firstLine="800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63636"/>
          <w:sz w:val="32"/>
          <w:szCs w:val="32"/>
        </w:rPr>
        <w:t>二十四年前，我们从巴山蜀水的各个角落带着美好而幼稚的希望齐聚母校，那时母校正在发展之中，二十年后，我们再次相聚时，母校已经融合在古韵与现代之中。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二十年前我们风华正茂，学海泛舟，二十年后我们硕果累累，再聚母校，畅叙友情。二十年来我们各谋事业，尽展风采。二十年里我们相互祝福，祈祷鹏程。</w:t>
      </w:r>
      <w:r>
        <w:rPr>
          <w:rFonts w:ascii="仿宋_GB2312" w:hAnsi="仿宋_GB2312" w:cs="Arial" w:eastAsia="仿宋_GB2312"/>
          <w:color w:val="363636"/>
          <w:sz w:val="32"/>
          <w:szCs w:val="32"/>
        </w:rPr>
        <w:t>同学们，二十年我们没有再相会。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昨日的风华昨日的情，昨日川工周围的油菜花绯黄绯黄；二十年后我们喜相逢，今日的硕果今日的辉煌，今日西华周围高楼林立。忆昔同窗多往事，历历仍凝脑海中。</w:t>
      </w:r>
    </w:p>
    <w:p>
      <w:pPr>
        <w:pStyle w:val="Normal"/>
        <w:widowControl/>
        <w:spacing w:lineRule="atLeast" w:line="360" w:before="0" w:after="75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当我们面对这多张久违的老同学的面孔；当我们追忆当年校园内的一幅幅画面，一幅幅场景时，同学们是否还记得下了课，背着书包、手拿饭碗、在食堂里排着长队、等着打饭的身影；是否还记得穿着拖鞋、提着塑料水桶在洗澡堂前抢占位置的激情。是否还记得穿着棉大衣、背着黄书包慢步在校园外的油菜花中的小道上，成为当时川工亮丽的风景线；是否还记得上课打瞌睡，下课后为了抄作业还嬉皮笑脸；是否还记得有意制造恶作剧让人啼笑皆非；是否还记得周末舞会上咚镲镲的弦乐和旋转的脚步，留下了我们的欢歌笑语；是否还记得寝室里的吉它声、象棋的敲打声交织在一起，仍然换醒不了酣睡的同学。一次又一次画面化作同学心灵间的默契，一次又一次场景沟通作你、我、他心照不宣的感应。</w:t>
      </w:r>
    </w:p>
    <w:p>
      <w:pPr>
        <w:pStyle w:val="Normal"/>
        <w:widowControl/>
        <w:spacing w:lineRule="atLeast" w:line="360" w:before="0" w:after="75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东坡说：“月有阴晴圆缺，人有悲欢离合，此事古难全。”今天，在这个难忘的日子里，我们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的别离为代价，终于从四面八方汇聚在一起，听听久违的声音，看看久违的面孔。无论什么时候，无论走到哪里，我们都不会忘记我们最亲爱的母校和母校最尊敬的老师，我们都不会忘记有一群来自巴山蜀水同窗四年的同学们。我们不求万寿无疆，我们只求曾经拥有。因为我们知道任何欢歌都有曲终的时候，天下没有不散的宴席。但是，师生之情、同窗之情，既然曾经拥有，必将天长地久。</w:t>
      </w:r>
    </w:p>
    <w:p>
      <w:pPr>
        <w:pStyle w:val="Normal"/>
        <w:widowControl/>
        <w:spacing w:lineRule="atLeast" w:line="360" w:before="0" w:after="75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最后，我代表内燃机八五级全体同学，</w:t>
      </w:r>
      <w:r>
        <w:rPr>
          <w:rFonts w:ascii="仿宋_GB2312" w:hAnsi="仿宋_GB2312" w:eastAsia="仿宋_GB2312"/>
          <w:sz w:val="32"/>
          <w:szCs w:val="32"/>
        </w:rPr>
        <w:t>祝愿大家所有的希望都能如愿，所有的梦想都能实现，所有的等候都能出现，所有的付出都能兑现。</w:t>
      </w:r>
    </w:p>
    <w:p>
      <w:pPr>
        <w:pStyle w:val="Normal"/>
        <w:widowControl/>
        <w:spacing w:lineRule="atLeast" w:line="360" w:before="0" w:after="7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同学会圆满成功！</w:t>
      </w:r>
    </w:p>
    <w:p>
      <w:pPr>
        <w:pStyle w:val="Normal"/>
        <w:widowControl/>
        <w:spacing w:lineRule="atLeast" w:line="360" w:before="0" w:after="7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梁 毅</w:t>
      </w:r>
    </w:p>
    <w:p>
      <w:pPr>
        <w:pStyle w:val="Normal"/>
        <w:widowControl/>
        <w:spacing w:lineRule="atLeast" w:line="360" w:before="0" w:after="75"/>
        <w:ind w:firstLine="640"/>
        <w:jc w:val="right"/>
        <w:rPr>
          <w:rFonts w:ascii="仿宋_GB2312" w:hAnsi="仿宋_GB2312" w:eastAsia="仿宋_GB2312"/>
          <w:color w:val="2A2A2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009-3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8:00Z</dcterms:created>
  <dc:creator>123</dc:creator>
  <dc:description/>
  <cp:keywords/>
  <dc:language>en-US</dc:language>
  <cp:lastModifiedBy>黄海波</cp:lastModifiedBy>
  <dcterms:modified xsi:type="dcterms:W3CDTF">2009-04-02T00:43:00Z</dcterms:modified>
  <cp:revision>4</cp:revision>
  <dc:subject/>
  <dc:title>尊敬的各位老师，亲爱的各位同学,大家好</dc:title>
</cp:coreProperties>
</file>