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西华大学上网实名</w:t>
      </w:r>
      <w:r>
        <w:rPr/>
        <w:t>账号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3178"/>
        <w:gridCol w:w="1245"/>
        <w:gridCol w:w="2538"/>
      </w:tblGrid>
      <w:tr>
        <w:trPr>
          <w:trHeight w:val="486" w:hRule="atLeast"/>
        </w:trPr>
        <w:tc>
          <w:tcPr>
            <w:tcW w:w="13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申请人姓名</w:t>
            </w:r>
          </w:p>
        </w:tc>
        <w:tc>
          <w:tcPr>
            <w:tcW w:w="31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</w:rPr>
            </w:r>
          </w:p>
        </w:tc>
        <w:tc>
          <w:tcPr>
            <w:tcW w:w="12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手机号码</w:t>
            </w:r>
          </w:p>
        </w:tc>
        <w:tc>
          <w:tcPr>
            <w:tcW w:w="2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身份证号码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工号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学号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96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欲申请账号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初始密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账号失效期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账号并发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276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账号类型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办公网账号【   】   校内网账号【    】</w:t>
            </w:r>
          </w:p>
        </w:tc>
      </w:tr>
      <w:tr>
        <w:trPr>
          <w:trHeight w:val="1066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      注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</w:tr>
      <w:tr>
        <w:trPr>
          <w:trHeight w:val="7886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用户入网须知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严格遵守《中华人民共和国计算机信息网络国际联网安全保护管理制度》、《中华人民共和国网络安全法》、《互联网安全保护技术措施规定》、《互联网信息服务管理规定》以及公安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令等有关法律、法规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“谁使用，谁负责”的原则，账号持有人须对账号身份信息的真实性、安全性负责，应妥善保存账号，不得擅自转借、转让账号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用户在上网实名账号开通后必须尽快修改初始密码，并保证密码足够安全。若发现账号和密码异常，请及时与信息与网络管理中心联系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用户上网时须对自身的上网行为负责，并承担由此产生的相关责任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若使用代理上网，必须记录上网用户的上网时间、用户帐号、访问互联网地址或者域名登；记录信息要保持</w:t>
            </w: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，在国家有关机关依法查询时，予以提供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请人签名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院（部门）盖章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</w:t>
            </w:r>
            <w:r>
              <w:rPr>
                <w:rFonts w:cs="宋体;SimSun"/>
                <w:kern w:val="0"/>
                <w:sz w:val="24"/>
              </w:rPr>
              <w:t>日　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</w:t>
            </w:r>
          </w:p>
        </w:tc>
      </w:tr>
      <w:tr>
        <w:trPr>
          <w:trHeight w:val="1535" w:hRule="atLeast"/>
        </w:trPr>
        <w:tc>
          <w:tcPr>
            <w:tcW w:w="1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信息与网络中心意见</w:t>
            </w:r>
          </w:p>
        </w:tc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除“备注”栏外，其他为必填项，本表一式两份，信息与网络管理中心一份，用户留存一份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48:00Z</dcterms:created>
  <dc:creator>user</dc:creator>
  <dc:description/>
  <dc:language>en-US</dc:language>
  <cp:lastModifiedBy>游佳</cp:lastModifiedBy>
  <cp:lastPrinted>2018-05-28T09:21:00Z</cp:lastPrinted>
  <dcterms:modified xsi:type="dcterms:W3CDTF">2018-11-16T03:48:00Z</dcterms:modified>
  <cp:revision>2</cp:revision>
  <dc:subject/>
  <dc:title/>
</cp:coreProperties>
</file>